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ЕН КАЛЕНДАР НА ОБЩИНА ПОРДИМ-                НЧ,,ИВАН ВАЗОВ-1904‘‘С.ОДЪРНЕ ЗА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айки впредвид епидемиологичната обстановка в която всички ние се намираме в плана за работа за 2021г. не сме предвидили изяви по фестивали, но ако имаме възможност ще допълним плана с още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56"/>
        <w:gridCol w:w="2795"/>
        <w:gridCol w:w="2296"/>
        <w:gridCol w:w="175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С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ТУРНА ПРОЯ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/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КОНТАК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г. от рождението на Христо Боте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ин д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родилната помощ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202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2021г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фонзарез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г. от обесването на В.Левски – изработване на табло и 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дянка в читалището- изработване на мартеници и картич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02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лев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Баба Марта в Одърне, раздаване на изработените картички и мартени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ечер на самодееца и талан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днасяне на венци и 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ветовен ден на поезията-маратон любовна лир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еждународен ден на театъра-групово посе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орд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Цветница в гр.Пордим-Общински преглед на художествената самодейн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едмица на детстката книга и изкуствата за деца- с приказките на Андерс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на Порд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ле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ен ден на библитек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ник на детските таланти – детстко утр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българската просвета и култура- Тържествено заседание и награждаване на читалищните дея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Б,,Христо Смирненски‘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ка на асфалт- детстко пар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о по случай Ботевите празниц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г. от написването на История славянобългарская-читателски марато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занаяти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то в библиотеката- работа с деца по интере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7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нина от рождението на Иван В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ен ден на приятелството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то в библиотекат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8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то в библиотека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илница ,,Сръчни ръчички‘‘ и ,,Аз мога‘‘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г. от рождението на Ангел Каралийчев- маратон на приказките за де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иждане ваканция-Изложба на детските творби изработени през лято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а по случай Съединението и Независимостта на Българ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ен ден на възрастните хора и музик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о и презентация за народните будител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г. от рождението на Асен Разцветников-таб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на беседа- Световен ден за борба с диаб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християнското семейств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2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- центъ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сяване и запалване на Коледните светли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дни и Новогодишни празници-  Да посрещнем Дядо Коледа на площада в село Одърн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255161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9:00Z</dcterms:created>
  <dc:creator>User</dc:creator>
  <dc:description/>
  <cp:keywords/>
  <dc:language>en-US</dc:language>
  <cp:lastModifiedBy>Atanas GAYDAROV</cp:lastModifiedBy>
  <dcterms:modified xsi:type="dcterms:W3CDTF">2020-10-28T08:59:00Z</dcterms:modified>
  <cp:revision>2</cp:revision>
  <dc:subject/>
  <dc:title/>
</cp:coreProperties>
</file>